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4"/>
          <w:szCs w:val="34"/>
        </w:rPr>
      </w:pPr>
      <w:r>
        <w:rPr>
          <w:rFonts w:cs="Arial" w:ascii="Arial" w:hAnsi="Arial"/>
          <w:b/>
          <w:bCs/>
          <w:kern w:val="0"/>
          <w:sz w:val="34"/>
          <w:szCs w:val="34"/>
        </w:rPr>
        <w:t>TECHNICAL SERVICE GUIDE: IMMUNOHISTOCHEMISTRY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Customer Information: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Name: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Insitute: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talog #:</w:t>
      </w:r>
      <w:r>
        <w:rPr>
          <w:rFonts w:cs="Arial" w:ascii="Arial" w:hAnsi="Arial"/>
          <w:b/>
          <w:bCs/>
          <w:kern w:val="0"/>
          <w:sz w:val="24"/>
        </w:rPr>
        <w:t xml:space="preserve">          </w:t>
      </w:r>
      <w:r>
        <w:rPr>
          <w:rFonts w:cs="Arial" w:ascii="Arial" w:hAnsi="Arial"/>
          <w:b/>
          <w:bCs/>
          <w:kern w:val="0"/>
          <w:sz w:val="24"/>
        </w:rPr>
        <w:t xml:space="preserve"> Lot #:</w:t>
      </w:r>
      <w:r>
        <w:rPr>
          <w:rFonts w:cs="Arial" w:ascii="Arial" w:hAnsi="Arial"/>
          <w:b/>
          <w:bCs/>
          <w:kern w:val="0"/>
          <w:sz w:val="24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. Problem and Previous Experienc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What is the specific problem you are experiencing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. Did this same vial of product work in the past? What were the results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3. Did other lots of this product work in the past? Which lots? What were the results?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B. Staining Pattern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What pattern of staining was expected and what was observed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. Controls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Has the primary antibody (used in the immunohistochemistry) been used successfully in any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other applications (Western Blot, Immunoprecipitation, Immunohistochemistry with different metho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of fixation) with the same sample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. What positive and/or negative controls were done and what were the results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D. Samples and Fixation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From which species (animal) was the sample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. What type of sample was stained (frozen tissue, paraffin-embedded tissue, tissue culture cells)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3. What method of fixation was used (acetone, formalin, methanol)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4. Was Antigen-Retrieval performed? If so, by what method (heat treatment, enzyme digestion)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E. Block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What were the blocking conditions (blocking solution, species of serum, length of incubation)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. Primary Antibody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At what dilution(s) was the primary antibody used and what was the diluent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. What were the incubation conditions (time, temperature) for the primary antibody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3. At what temperature has the primary antibody been stored? Has it ever been frozen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G. Secondary Antibody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What was the source of the secondary antibody (goat anti-rabbit, rabbit anti-mouse, etc.) an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hat secondary antibody conjugate was used (biotin, FITC, Rhodamine, Texas Red)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. At what dilution(s) was the secondary antibody used and what was the diluent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H. Detection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What method of detection was used (ABC Kit, Immunocruz Kit, Immunofluorescence)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. If a kit was used, was the kit used successfully with other primary antibodies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3. If performing immunofluorescence, what was the time period between staining and visualization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4. If performing immunofluorescence, was the filter used appropriate for the fluorochrome?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下面填图片等信息</w:t>
      </w:r>
    </w:p>
    <w:sectPr>
      <w:type w:val="nextPage"/>
      <w:pgSz w:w="11906" w:h="16838"/>
      <w:pgMar w:left="851" w:right="73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40:00Z</dcterms:created>
  <dc:creator>微软用户</dc:creator>
  <dc:description/>
  <cp:keywords/>
  <dc:language>en-US</dc:language>
  <cp:lastModifiedBy>USER</cp:lastModifiedBy>
  <dcterms:modified xsi:type="dcterms:W3CDTF">2010-09-09T06:25:00Z</dcterms:modified>
  <cp:revision>11</cp:revision>
  <dc:subject/>
  <dc:title>TECHNICAL SERVICE GUIDE: IMMUNOHISTOCHEMISTRY</dc:title>
</cp:coreProperties>
</file>